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3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3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3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30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3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53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53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53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530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53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53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530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530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53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530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530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530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674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53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6743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530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6743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530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6743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530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743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53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6743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53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6743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530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6743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5pt" to="530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6743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53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6743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530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6743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530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6743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53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6743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53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6743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530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6743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530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6743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pt" to="530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6743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8pt" to="530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6743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7pt" to="530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6743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pt" to="530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6743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5pt" to="530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6743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pt" to="530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6743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pt" to="530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743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530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6743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7pt" to="530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743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530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6743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pt" to="530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51:00Z</dcterms:created>
  <dc:creator>...</dc:creator>
  <dc:description/>
  <cp:keywords/>
  <dc:language>en-US</dc:language>
  <cp:lastModifiedBy>Hillside Worship </cp:lastModifiedBy>
  <cp:lastPrinted>2001-07-24T19:31:00Z</cp:lastPrinted>
  <dcterms:modified xsi:type="dcterms:W3CDTF">2007-09-24T22:51:00Z</dcterms:modified>
  <cp:revision>2</cp:revision>
  <dc:subject/>
  <dc:title/>
</cp:coreProperties>
</file>