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725" w:leader="none"/>
          <w:tab w:val="left" w:pos="2960" w:leader="none"/>
          <w:tab w:val="center" w:pos="7245" w:leader="none"/>
        </w:tabs>
        <w:jc w:val="left"/>
        <w:rPr/>
      </w:pPr>
      <w:r>
        <w:rPr>
          <w:szCs w:val="36"/>
        </w:rPr>
        <w:tab/>
        <w:tab/>
        <w:tab/>
        <w:t>(insert church name here) Worship</w:t>
      </w:r>
      <w:r>
        <w:rPr>
          <w:b w:val="false"/>
          <w:bCs w:val="false"/>
          <w:sz w:val="36"/>
          <w:szCs w:val="36"/>
        </w:rPr>
        <w:t xml:space="preserve"> </w:t>
      </w:r>
      <w:r>
        <w:rPr/>
        <w:t>Service Plan</w:t>
      </w:r>
    </w:p>
    <w:p>
      <w:pPr>
        <w:pStyle w:val="Caption"/>
        <w:tabs>
          <w:tab w:val="clear" w:pos="720"/>
          <w:tab w:val="left" w:pos="2020" w:leader="none"/>
          <w:tab w:val="center" w:pos="7245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8:00 AM, 9:30 AM &amp; 11 AM Servic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t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ge">
                  <wp:posOffset>1080135</wp:posOffset>
                </wp:positionV>
                <wp:extent cx="8355330" cy="538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538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3150"/>
                              <w:gridCol w:w="1080"/>
                              <w:gridCol w:w="1890"/>
                              <w:gridCol w:w="20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ven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34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lide #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ade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ansition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ckground Music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  <w:tab w:val="left" w:pos="39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Organ Hym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Open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me And Fill Me Up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Greeting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Opening Worship (Continued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eet Us Her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right" w:pos="313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Welcome and Announcement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hildren’s Messag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Choir-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“Soft Winds”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DDDDDD"/>
                                    </w:rPr>
                                  </w:pPr>
                                  <w:r>
                                    <w:rPr>
                                      <w:color w:val="DDDDD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ngs Of Prai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Days Of Elijah (New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ry Of My He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Strength Of My Lif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he Lord’s Pray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Hymn Of Praise (Songs Cont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How Great Thou Ar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Message: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</w:rPr>
                                    <w:t xml:space="preserve">Communion 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u w:val="single"/>
                                    </w:rPr>
                                    <w:t>(Special Music Placed Here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i/>
                                      <w:iCs/>
                                      <w:color w:val="FFFFFF"/>
                                    </w:rPr>
                                    <w:t>. Sunday of the M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ffering/Special Music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los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Go Tell It On The Mountai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enedic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</w:rPr>
                                    <w:t>Closing Worship (Continued)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o Tell It On The Mountai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D Music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rt After Worshi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resentation Peop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: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:3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:00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und Tech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424pt;mso-wrap-distance-left:9pt;mso-wrap-distance-right:9pt;mso-wrap-distance-top:0pt;mso-wrap-distance-bottom:0pt;margin-top:85.05pt;mso-position-vertical-relative:page;margin-left:62.25pt;mso-position-horizontal-relative:page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3150"/>
                        <w:gridCol w:w="1080"/>
                        <w:gridCol w:w="1890"/>
                        <w:gridCol w:w="20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ven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Note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lide #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ade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nsition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ckground Music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  <w:tab w:val="left" w:pos="39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Organ Hym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pening Wo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me And Fill Me Up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Greeting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pening Worship (Continue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et Us Her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3132" w:leader="none"/>
                              </w:tabs>
                              <w:rPr/>
                            </w:pPr>
                            <w:r>
                              <w:rPr/>
                              <w:t>Welcome and Announcements</w:t>
                              <w:tab/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hildren’s Messag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Choir-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“Soft Winds”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DDDDDD"/>
                              </w:rPr>
                            </w:pPr>
                            <w:r>
                              <w:rPr>
                                <w:color w:val="DDDDD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ngs Of Pr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ys Of Elijah (Ne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y Of My He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rength Of My Lif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he Lord’s Pray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ymn Of Praise (Songs Cont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How Great Thou Ar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Message: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 xml:space="preserve">Communion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u w:val="single"/>
                              </w:rPr>
                              <w:t>(Special Music Placed Here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. Sunday of the M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ering/Special Music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losing Wor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o Tell It On The Mountai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enedic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Closing Worship (Continued)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o Tell It On The Mountai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D Music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After Worshi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ation Peo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: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:3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:00 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und Tec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63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1:00:00Z</dcterms:created>
  <dc:creator>Preferred Customer</dc:creator>
  <dc:description/>
  <cp:keywords/>
  <dc:language>en-US</dc:language>
  <cp:lastModifiedBy>Hillside Worship </cp:lastModifiedBy>
  <cp:lastPrinted>2003-11-25T12:06:00Z</cp:lastPrinted>
  <dcterms:modified xsi:type="dcterms:W3CDTF">2007-09-27T21:01:00Z</dcterms:modified>
  <cp:revision>3</cp:revision>
  <dc:subject/>
  <dc:title>Agape Christian Church Service Plan</dc:title>
</cp:coreProperties>
</file>