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ATION PREP CHART</w:t>
      </w:r>
    </w:p>
    <w:p>
      <w:pPr>
        <w:pStyle w:val="Normal"/>
        <w:jc w:val="center"/>
        <w:rPr/>
      </w:pPr>
      <w:r>
        <w:rPr/>
        <w:t xml:space="preserve">Vacation Dates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744410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2219"/>
                              <w:gridCol w:w="390"/>
                              <w:gridCol w:w="2552"/>
                              <w:gridCol w:w="390"/>
                              <w:gridCol w:w="2192"/>
                              <w:gridCol w:w="390"/>
                              <w:gridCol w:w="127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s Missed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turday, June 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e 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ather’s Da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turday, June 2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e 22n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er Sub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o Sub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ir Piano Sub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mn Sing Piano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 Music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wer Point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nd Tech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Selections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s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board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mm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257.9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2219"/>
                        <w:gridCol w:w="390"/>
                        <w:gridCol w:w="2552"/>
                        <w:gridCol w:w="390"/>
                        <w:gridCol w:w="2192"/>
                        <w:gridCol w:w="390"/>
                        <w:gridCol w:w="1277"/>
                        <w:gridCol w:w="390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s Missed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turday, June 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 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ather’s Da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turday, June 2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 22n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 Sub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 Sub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r Piano Sub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mn Sing Piano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Music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er Point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nd Tech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Selections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board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mm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r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 = Position </w:t>
      </w:r>
      <w:r>
        <w:rPr>
          <w:b/>
          <w:bCs/>
        </w:rPr>
        <w:t>C</w:t>
      </w:r>
      <w:r>
        <w:rPr/>
        <w:t>overe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fredo's Dan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fredo's Dance;Times New Roman" w:hAnsi="Alfredo's Dance;Times New Roman" w:cs="Alfredo's Danc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01:00Z</dcterms:created>
  <dc:creator>Household</dc:creator>
  <dc:description/>
  <dc:language>en-US</dc:language>
  <cp:lastModifiedBy>Casas</cp:lastModifiedBy>
  <cp:lastPrinted>2003-06-03T09:32:00Z</cp:lastPrinted>
  <dcterms:modified xsi:type="dcterms:W3CDTF">2007-05-29T00:01:00Z</dcterms:modified>
  <cp:revision>2</cp:revision>
  <dc:subject/>
  <dc:title>VACATION PREP CHART</dc:title>
</cp:coreProperties>
</file>